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MT-Identity-H;Times New Roman" w:hAnsi="ArialMT-Identity-H;Times New Roman" w:cs="Arial"/>
          <w:b/>
          <w:b/>
          <w:color w:val="0000FF"/>
          <w:sz w:val="28"/>
          <w:szCs w:val="28"/>
        </w:rPr>
      </w:pPr>
      <w:r>
        <w:rPr>
          <w:rFonts w:cs="Arial" w:ascii="ArialMT-Identity-H;Times New Roman" w:hAnsi="ArialMT-Identity-H;Times New Roman"/>
          <w:b/>
          <w:color w:val="0000FF"/>
          <w:sz w:val="28"/>
          <w:szCs w:val="28"/>
        </w:rPr>
        <w:t>PROVINCIA DI LUCCA</w:t>
      </w:r>
    </w:p>
    <w:p>
      <w:pPr>
        <w:pStyle w:val="NormaleWeb"/>
        <w:rPr>
          <w:rFonts w:ascii="TimesNewRomanPSMT-Identity-H;Times New Roman" w:hAnsi="TimesNewRomanPSMT-Identity-H;Times New Roman" w:cs="Arial"/>
          <w:b/>
          <w:b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b/>
          <w:color w:val="0000FF"/>
          <w:sz w:val="20"/>
          <w:szCs w:val="20"/>
        </w:rPr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Il Presidente della Giunta Provinciale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VISTA LA LEGGE 11 FEBBRAIO 1992 N. 157, NORME PER LA PROTEZIONE DELLA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FAUNA SELVATICA OMEOTERMA E PER IL PRELIEVO VENATORIO;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VISTA LA LEGGE REGIONALE N.3 DEL 12 GENNAIO 1994 DI RECEPIMENTO DELLA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LEGGE NAZIONALE 11 FEBBRAIO 1992 N. 157;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VISTA LA LEGGE REGIONALE 10 GIUGNO 2002 N. 20 CALENDARIO VENATORIO E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MODIFICHE ALLA LEGGE REGIONALE 12 GENNAIO 1994, N° 3 (RECEPIMENTO DELLA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LEGGE 11 FEBBRAIO 1992, N° 157 “NORME PER LA PROTEZIONE DELLA FAUNA</w:t>
      </w:r>
    </w:p>
    <w:p>
      <w:pPr>
        <w:pStyle w:val="NormaleWeb"/>
        <w:ind w:left="1260" w:hanging="720"/>
        <w:rPr/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SELVATICA OMEOTERMA E PER IL PRELIEVO VENATORIO”).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00FF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00FF"/>
          <w:sz w:val="20"/>
          <w:szCs w:val="20"/>
        </w:rPr>
        <w:t>VISTA LA DELIBERAZIONE DEL CONSIGLIO PROVINCIALE N° 113 DEL 10.7.2008</w:t>
      </w:r>
    </w:p>
    <w:p>
      <w:pPr>
        <w:pStyle w:val="NormaleWeb"/>
        <w:ind w:left="1260" w:hanging="720"/>
        <w:rPr>
          <w:rFonts w:ascii="ArialMT-Identity-H;Times New Roman" w:hAnsi="ArialMT-Identity-H;Times New Roman" w:cs="Arial"/>
          <w:color w:val="008100"/>
          <w:sz w:val="20"/>
          <w:szCs w:val="20"/>
        </w:rPr>
      </w:pPr>
      <w:r>
        <w:rPr>
          <w:rFonts w:cs="Arial" w:ascii="ArialMT-Identity-H;Times New Roman" w:hAnsi="ArialMT-Identity-H;Times New Roman"/>
          <w:color w:val="008100"/>
          <w:sz w:val="20"/>
          <w:szCs w:val="20"/>
        </w:rPr>
        <w:t>RENDE NOTO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PARTE PRIMA</w:t>
      </w:r>
    </w:p>
    <w:p>
      <w:pPr>
        <w:pStyle w:val="NormaleWeb"/>
        <w:ind w:left="1260" w:hanging="720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LENDARIO VENATORIO REGIONALE (L.R.T. N° 20/2002)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po I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STAGIONE VENATORIA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1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Stagione venatoria e giornate di cacci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a stagione venatoria ha inizio la terza domenica di settembre e termina il 31 gennaio di og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nn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Per l’intera stagione venatoria la caccia è consentita tre giorni per ogni settimana, che il titolar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licenza può scegliere fra quelli di lunedì, mercoledì, giovedì, sabato e domenic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Nel periodo dal 1 ottobre al 30 novembre di ogni anno, fermo restando il divieto di caccia ne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iorni di martedì e venerdì, è consentito ad ogni cacciatore, per la caccia di appostamento al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lvaggina migratoria, di usufruire anche in modo continuativo delle giornate di caccia a propri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sposizione per l’intera stagione venatoria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2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Giornata venatoria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’esercizio venatorio è consentito da un’ora prima del sorgere del sole fino al tramonto; per 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riodo compreso fra la terza domenica di settembre e il 31 gennaio sono indicati i seguent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pecifici orari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) dal 15 al 30 settembre: dalle ore 6,00 alle ore 19,00 (ora legale)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b) dal 1 ottobre al 15 ottobre: dalle ore 6,30 alle 18,30 (ora legale)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) dal 16 ottobre all’ultimo giorno di validità dell’ora legale: dalle ore 6,45 alle ore 18,15 (or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egale);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00FF"/>
          <w:sz w:val="36"/>
          <w:szCs w:val="36"/>
        </w:rPr>
      </w:pPr>
      <w:r>
        <w:rPr>
          <w:rFonts w:cs="Arial" w:ascii="TimesNewRomanPSMT-Identity-H;Times New Roman" w:hAnsi="TimesNewRomanPSMT-Identity-H;Times New Roman"/>
          <w:color w:val="0000FF"/>
          <w:sz w:val="36"/>
          <w:szCs w:val="36"/>
        </w:rPr>
        <w:t>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) dal giorno di ripristino dell’ora solare al 31 ottobre: dalle ore 5,45 alle ore 17,15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) dal 1 novembre al 15 novembre: dalle ore 6,00 alle ore 17,00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f) dal 16 novembre al 30 novembre: dalle ore 6,15 alle ore 16,45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) dal 1 dicembre al 15 dicembre: dalle ore 6,30 alle ore 16,38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h) dal 16 dicembre al 31 dicembre: dalle ore 6,45 alle ore 16,45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) dal 1 gennaio al 15 gennaio: dalle ore 7,00 alle ore 17,15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) dal 16 gennaio al 31 gennaio: dalle ore 6,45 alle ore 17,30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Fanno eccezione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) la caccia di selezione agli ungulati che termina un’ora dopo il tramonto;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b) la caccia alla beccaccia che inizia un’ora dopo gli orari di cui sopra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po II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ESERCIZIO DELLA CACCIA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3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Modalità e forme di cacci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’esercizio venatorio dalla terza domenica di settembre al 31 gennaio di ogni anno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sentito, anche con l’ausilio del cane, in forma vagante e/o da appostamento fisso 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emporane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Le Province possono regolamentare, nel periodo compreso fra il 1 gennaio ed il 31 gennaio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a caccia vagante e l’uso del cane. La Provincia può altresì regolamentare, nel periodo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preso fra l</w:t>
      </w:r>
      <w:r>
        <w:rPr>
          <w:sz w:val="20"/>
          <w:szCs w:val="20"/>
        </w:rPr>
        <w:t>𔄂 dicembre ed il 31 gennai</w:t>
      </w:r>
      <w:r>
        <w:rPr>
          <w:rFonts w:cs="Arial" w:ascii="TimesNewRomanPSMT-Identity-H;Times New Roman" w:hAnsi="TimesNewRomanPSMT-Identity-H;Times New Roman"/>
          <w:sz w:val="20"/>
          <w:szCs w:val="20"/>
        </w:rPr>
        <w:t>o l’uso del cane da seguit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E’ vietato, per l’installazione degli appostamenti temporanei, utilizzare materiale fresc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eniente da colture arboree sia agricole che forestali e da piante destinate alla produzione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gricola. Può essere utilizzata vegetazione spontanea, esclusivamente arbustiva o erbacea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ppartenente a specie non tutelate dalla normativa vigent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Gli appostamenti temporanei devono essere rimossi a cura dei fruitori al momen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’abbandono e comunque al termine della giornata venatoria. Le postazioni per la cacci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gli ungulati possono essere lasciati in essere con il consenso del proprietario e d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duttore del fondo. Gli appostamento temporanei possono essere installati un’ora prim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’orario di cacc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5. L’accesso agli appostamenti fissi o agli appostamenti temporanei nelle zone dove non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rmessa la caccia vagante o nel caso di fruizione continuativa di giornate di caccia di cu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’ art. 1 comma 3, è consentito solo con il fucile smontato o racchiuso in idoneo involucr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 scaric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. Il cacciatore è tenuto alla raccolta dei bossoli delle cartucce sparat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7. Non è consentita la posta alla beccaccia né la caccia da appostamento al beccaccin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8. La caccia alla lepre in battuta può essere effettuata con un massimo di 7 partecipanti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4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rniere giornalier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Per ogni giornata di caccia il carniere complessivo non può superare i due capi di selvaggin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tanziale ed i venti capi di selvaggina migrator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Il prelievo giornaliero di ogni cacciatore non può superare per specie le seguenti quantità: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. lepri: un capo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b. palmipedi, trampolieri e rallidi: otto capi complessivi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. beccacce: tre capi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. tortora: dieci capi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I limiti giornalieri di carniere relativi alla selvaggina stanziale di cui ai commi 1 e 2 non s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pplicano nelle aziende faunisticovenatorie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 agrituristicovenatori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elle quali valgono i pia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 abbattimento annuali approvati dalla Provinc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Per gli ungulati il cui prelievo avvenga nell’ambito di piani di abbattimento non sono applicati 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imiti di cui al comma 1 e i capi vengono registrati nelle apposite schede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5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llenamento ed addestramento ca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’allenamento dei cani è consentito, nei giorni fissati dal comma 10 dall’art. 30 della Legg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egionale 12 gennaio 1994 n. 3 (Recepimento della legge 11 febbraio 1992, n. 157 ”Norme per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a protezione dalla fauna selvatica omeoterma e per il prelievo venatorio”), dalla terza domenic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 agosto al giovedì precedente la terza domenica di settembre, dal sorgere del sole alle ore 11.00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 dalle ore 14.00 alle ore 19.00 (ora legale), sull’intero territorio regionale non soggetto a divie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 caccia. Negli ultimi dieci giorni del periodo, l’allenamento ed addestramento dei cani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sentito ai soli cacciatori iscritti all’Ambito territoriale di caccia (ATC). L’allenamento non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sentito nelle aree interessate dalle produzioni agricole di cui all’articolo 42 comma 2 del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.R. 3/1994 e alla deliberazione Consiliare 20 dicembre 1994 n. 588, anche se prive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abellazione. Per i cacciatori non residenti in Toscana e non iscritti ad ATC Toscani l’accesso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sentito solo in regime di reciprocità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6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Tesserino venator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Il cacciatore deve essere munito del tesserino venatorio, valido su tutto il territorio nazionale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ilasciato dal Comune di residenza, previa esibizione della licenza di caccia valida e d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edolino attestante la riconsegna del tesserino della stagione precedente. I cacciatori che hann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mbiato residenza dopo l’inizio della precedente stagione venatoria ritireranno il tesserino a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une di provenienz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Il cacciatore, all’inizio della giornata venatoria, deve marcare, con un segno (I) o (X), median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nna indelebile di colore scuro, preferibilmente nero, gli appositi spazi del tesserino venator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n corrispondenza della data della giornata di caccia, dell’Ambito territoriale di caccia o istitu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ivato. Deve inoltre indicare l’eventuale mobilità, e la fruizione continuativa delle giornate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ccia alla selvaggina migratoria da appostament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ve essere altresì indicato, dopo l’abbattimento, ogni capo di selvaggina stanziale. Per 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lvaggina migratoria, deve essere indicato negli appositi spazi, al termine della giornata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ccia, il numero dei capi abbattuti. Il tesserino venatorio consente l’effettuazione di un numer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plessivo di giornate pari a quelle a disposizione di ogni cacciatore per l’intera stagion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atoria (terza domenica di settembre – 31 gennaio). Tutte le giornate di caccia effettuate a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nsi dell’articolo 1 comma 3, dell’art. 7 comma 6, dell’articolo 8 comma 1 o in altre regio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ono cumulabili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Il deposito dei capi di stanziale abbattuti deve essere indicato sul tesserino venatorio median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apposizione di un cerchio attorno alla segnatura (I) o (X) che contrassegna l’abbattimento d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po, così come indicato nel tesserino venatori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Il tesserino è mezzo di controllo delle quantità e delle specie prelevate ed a tal fine deve esser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iconsegnato non oltre il 20 marzo di ogni anno al Comune di residenza o in caso di cambio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esidenza al Comune che lo ha rilasciat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rt. 6 bis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esserino provinciale per la caccia di selezione ai cervidi e bovi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Per la caccia di selezione ai cervidi e bovidi, le province rilasciano ai cacciatori che hann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optato per la forma di caccia in via esclusiva di cui all’art. 28, comma 3, lettera d) della l.r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/94, un apposito tesserino in cui annotare le giornate di caccia e gli abbattimenti effettuati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I cacciatori che hanno optato per la forma di caccia in via esclusiva di cui all’articolo 28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me 3, lettera d) della l.r. 3/1994, durante il prelievo selettivo utilizzano il tesserino di cu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 comma 1 e non devono segnare la giornata di caccia sul tesserino venatorio di cui all’art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po III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LENDARIO VENATORIO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7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Periodi di caccia e specie cacciabil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Dalla terza domenica di settembre al 31 dicembre la caccia è consentita a: coniglio selvatico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odola, merlo, pernice rossa, quaglia, starna, tortora (Streptopelia turtur). Per la pernic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ossa e la starna le Province possono determinare limitazioni relative ad aree e periodi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ccia. Tali limitazioni non si applicano nelle aziende faunistico venatorie nella quali 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incia abbia approvato specifici piani di prelievo.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Dalla terza domenica di settembre all</w:t>
      </w:r>
      <w:r>
        <w:rPr>
          <w:sz w:val="20"/>
          <w:szCs w:val="20"/>
        </w:rPr>
        <w:t>𔄂 dicembre è consentita</w:t>
      </w:r>
      <w:r>
        <w:rPr>
          <w:rFonts w:cs="Arial" w:ascii="TimesNewRomanPSMT-Identity-H;Times New Roman" w:hAnsi="TimesNewRomanPSMT-Identity-H;Times New Roman"/>
          <w:sz w:val="20"/>
          <w:szCs w:val="20"/>
        </w:rPr>
        <w:t xml:space="preserve"> la caccia alla lepre comun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e Province possono, per motivate ragioni legate alla consistenza faunistica, posticipare 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hiusura al 31 dicembre.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Dalla terza domenica di settembre al 31 gennaio la caccia è consentita alle seguenti specie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zavola, beccaccia, beccaccino, canapiglia, cesena, codone, colombaccio, cornacchia grigia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fagiano, fischione, folaga, frullino, gallinella d’acqua, gazza, germano reale, ghiandaia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arzaiola, mestolone, moretta, moriglione, pavoncella, porciglione, tordo bottaccio, tord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assello, volp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Dalla terza domenica di settembre al 31 ottobre è consentita la caccia al combattent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5. Dal 1 novembre al 31 gennaio è consentita la caccia al cinghiale secondo le modalità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tabilite dal Decreto del Presidente della Giunta Regionale 25 febbraio 2004 n° 13/R “Tes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unico dei regolamenti regionali di attuazione della legge regionale 12 gennaio 1994 n° 3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(Recepimento della legge 11 febbraio 1992 n° 157” Norme per la protezione della faun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lvatica omeoterma e per il prelievo venatorio”) Titolo VI Capo I. Le Province posson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ndividuare i territori nei quali la caccia al cinghiale può essere anticipata a partire dal 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ottobre nel rispetto dell’arco temporale di cui all’articolo 18 comma 2 legge 11 febbra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992 n. 157 (Norme per la protezione della fauna selvatica omeoterma e per il preliev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atorio)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. Nel rispetto delle indicazioni dei piani di cui all’articolo 30 comma 6 della L.R. 3/1994 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ince, sentito l’Istituto nazionale per la fauna selvatica (INFS), predispongono a partir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al 1 agosto fino al 15 marzo di ogni anno, forme di prelievo sulla base di piani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ssestamento delle popolazioni di capriolo, daino, muflone e cervo. In assenza del piano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ssestamento provinciale sono autorizzati dalla Provincia stessa, nelle Aziende Faunistic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atorie, piani di assestamento presentati dal concessionario. L’autorizzazione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ubordinata al parere favorevole dell’INFS. Il prelievo può avvenire anche nel caso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erreno coperto da neve. Nei periodi 1 agosto – terza domenica di settembre e 1 febbraio –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5 marzo il prelievo è consentito per cinque giorni la settimana escluso il martedì e 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erdì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. bis I cacciatori che hanno optato per la forma di caccia in via esclusiva di cui all’art. 28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ma 3, lettera d) della l.r. 3/1994, possono effettuare il prelievo selettivo durante tutto 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riodo consentito per cinque giorni alla settimana con l’esclusione dei giorni di silenz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atorio”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8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Derogh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a Giunta regionale può consentire, sulla base delle scelte effettuate nei piani faunisticovenator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inciali, su richiesta delle Province, nel primo giorno utile di settembre e nel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omenica successiva la caccia da appostamento all’alzavola, al germano reale, alla marzaiola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a tortora (Streptopelia turtur), al colombaccio e al merlo. Nei giorni di cui sopra, il preliev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iornaliero del colombaccio non può superare i cinque capi, del merlo da appostamen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emporaneo non può superare i 4 capi e per i palmipedi non può superare i quattro cap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plessivi. La Giunta regionale nell’atto di autorizzazione individua gli orari di caccia e 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territori ove questa può essere svolta, nel rispetto dell’arco temporale di cui all’articolo 18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ma 2 della L 157/1992. La Giunta regionale può altresì consentire, su richiesta del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ince, nei laghi artificiali o altre superfici allagate artificialmente la caccia solo d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ppostamento fisso, all’alzavola, al germano reale e alla marzaiol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L’allenamento e l’addestramento dei cani è vietato nelle giornate di caccia autorizzate ai sens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 comma 1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Nelle aziende agrituristicovenatori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è ulteriormente consentito, nel rispetto dei piani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bbattimento approvati dalle province, il prelievo delle seguenti specie provenienti d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evamento: germano reale, pernice rossa, starna, quaglia, lepre in aree recintate, fino al 3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ennaio. Per gli ungulati, in dette aziende, il prelievo venatorio in aree recintate, è consenti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al 1 agosto al 15 marzo e anche in caso di terreno coperto da neve.”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Le Province possono, sentiti i Comitati di Gestione degli ATC, vietare la caccia al fagiano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fatta eccezione per le aziende faunisticovenatori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 agrituristicovenatorie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el period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preso tra il 1° ed il 31 gennaio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 bis. Le province adottano tutti i provvedimenti necessari all’eradicazione della minilepre da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pri territori . Durante la stagione venatoria le province possono consentire ai cacciator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abbattimento della minilepre 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po IV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omissis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Capo V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NORME GENERALI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13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Immissio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Nei territori degli ATC le immissione di selvaggina sono consentite dalla data di chiusur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caccia alla specie da immettere fino al 15 agosto di ciascun anno, fatta eccezione per 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trutture di ambientamento o zone di rispetto appositamente predisposte dove la caccia è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ietata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14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Sanzion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) Per le violazioni alle norme della presente legge non espressamente previste dalla l.r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/1994 e dalla L. 157/1992 si applicano le sanzioni di cui lettera q) dell’articolo 58 del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.r. 3/1994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) Per la mancata riconsegna del tesserino venatorio si applica una sanzione amministrativa da</w:t>
      </w:r>
    </w:p>
    <w:p>
      <w:pPr>
        <w:pStyle w:val="NormaleWeb"/>
        <w:rPr>
          <w:rFonts w:ascii="TimesNewRomanPSMT-Identity-H;Times New Roman" w:hAnsi="TimesNewRomanPSMT-Identity-H;Times New Roman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€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0"/>
          <w:szCs w:val="20"/>
        </w:rPr>
        <w:t xml:space="preserve"> </w:t>
      </w:r>
      <w:r>
        <w:rPr>
          <w:rFonts w:cs="Arial" w:ascii="TimesNewRomanPSMT-Identity-H;Times New Roman" w:hAnsi="TimesNewRomanPSMT-Identity-H;Times New Roman"/>
          <w:sz w:val="20"/>
          <w:szCs w:val="20"/>
        </w:rPr>
        <w:t>5 a € 30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rt. 15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Norma fina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Per tutto quanto non previsto dalla presente legge, valgono le disposizioni vigenti in mater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La Giunta regionale, nell’attivazione degli accordi di cui all’articolo 23 del DPGRT n. 13/R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 25 febbraio 2004 determina le forme e le modalità di caccia tenuto conto del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dizioni di reciprocità.</w:t>
      </w:r>
    </w:p>
    <w:p>
      <w:pPr>
        <w:pStyle w:val="NormaleWeb"/>
        <w:rPr>
          <w:rFonts w:ascii="ArialMT-Identity-H;Times New Roman" w:hAnsi="ArialMT-Identity-H;Times New Roman" w:cs="Arial"/>
          <w:color w:val="008100"/>
          <w:sz w:val="20"/>
          <w:szCs w:val="20"/>
        </w:rPr>
      </w:pPr>
      <w:r>
        <w:rPr>
          <w:rFonts w:cs="Arial" w:ascii="ArialMT-Identity-H;Times New Roman" w:hAnsi="ArialMT-Identity-H;Times New Roman"/>
          <w:color w:val="008100"/>
          <w:sz w:val="20"/>
          <w:szCs w:val="20"/>
        </w:rPr>
        <w:t>PARTE SECONDA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PARTICOLARI DISPOSIZIONI PROVINCIAL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. La caccia vagante e l’uso del cane è consentita nel periodo compreso fra il 1 gennaio ed il 31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ennaio 2009</w:t>
      </w:r>
      <w:r>
        <w:rPr>
          <w:rFonts w:cs="Arial" w:ascii="TimesNewRomanPSMT-Identity-H;Times New Roman" w:hAnsi="TimesNewRomanPSMT-Identity-H;Times New Roman"/>
          <w:color w:val="FF0000"/>
          <w:sz w:val="20"/>
          <w:szCs w:val="20"/>
        </w:rPr>
        <w:t xml:space="preserve">, </w:t>
      </w:r>
      <w:r>
        <w:rPr>
          <w:rFonts w:cs="Arial" w:ascii="TimesNewRomanPSMT-Identity-H;Times New Roman" w:hAnsi="TimesNewRomanPSMT-Identity-H;Times New Roman"/>
          <w:sz w:val="20"/>
          <w:szCs w:val="20"/>
        </w:rPr>
        <w:t>in tutto il territorio Provincial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. La caccia alla starna e pernice rossa, è consentita dalla terza domenica di settembre al 3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cembre 2008 , in tutto il territorio a caccia programmat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a caccia al fagiano è consentita dalla terza domenica di settembre 2008 al 31 gennaio 2009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, in tutto il territorio a caccia programmata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abbattimento della minilepre è consentito dalla terza domenica di settembre al 3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cembre 2008 , in tutto il territorio a caccia programmata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3. L’allenamento e l’addestramento dei cani è consentito dalla terza domenica di agosto a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giovedì precedente la terza domenica di settembre, nei giorni di martedì, giovedì, sabato 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omenica dalle ore 7,00 alle ore 11,00 su tutto il territorio provinciale. Nei giorni di cu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opra è altresì consentito l’addestramento dei cani, dalle ore 15,00 alle ore 18,00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sclusivamente nell’alveo del fiume Serchio nel tratto fra la riva destra della strad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egionale 445 e la ferrovia Lucca –Aulla da Ponte di Campia a Castelnuovo Garfagnana, d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stelnuovo Garfagnana al Ponte “Sasso alle Botti” fra la riva destra della strada regiona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45 e la riva sinistra della Strada provinciale 16, secondo le norme previste dall’art. 30 c.9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L.R.3/94 e dall’art. 5 c. 1 della L.R. 20/02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4. La caccia al cinghiale nelle aree vocate è consentita dal 1 novembre 2008 al 31 genna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009, ed è disciplinata secondo le modalità stabilite dall’art. 92 del Decreto del Presiden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Giunta Regionale 13/R del 25/02/2004 “Testo unico dei regolamenti regionali in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ateria di gestione faunistico venatoria in attuazione della legge regionale 12 genna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994”. Per quanto riguarda il territorio dell’A.T.C. “LU 12” si deve altresì fare riferimen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 regolamento interno approvato dal Comitato di Gestione con delibera n° 11 d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27/03/2001, successive modifiche e integrazioni. Con la stessa delibera è stato altresì fissa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orario di inizio delle battute alle ore 9,00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5. La caccia al cinghiale nelle aree non vocate è consentita a partire dal 1 ottobre fino al 3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cembre 2008 con l’orario di inizio alle ore 8,00 e fino al termine della giornata venatori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me stabilito all’art. 2 del calendario regionale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. Nel rispetto delle indicazioni dei piani di cui all’art. 30 comma 6 della L.R. 3/94 ed 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quanto previsto al Capo III art. 7 comma 6 del calendario venatorio regionale, i cacciator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he partecipano alla realizzazione del piano di prelievo del capriolo effettuano i prelievi n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ispetto del Regolamento Provinciale, nei periodi previsti dal calendario venatorio regiona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d a quanto predisposto nel piano di abbattimento approvato dalla Provincia su parer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favorevole dell’Istituto Nazionale Fauna Selvatica, ad esclusione dei giorni di silenz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venatorio e comunque per la stagione venatoria 2008 2009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condo il seguente specific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lendario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priolo maschio di classe I e II e giovani di classe 0 : dal 15 agosto al 30 settembre 2008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priolo femmina e giovani di classe 0 : dal 1° febbraio al 15 marzo 2009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a caccia è consentita per 5 giorni alla settimana restando esclusi in ogni caso i giorni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ilenzio venatorio. Le operazioni di abbattimento non possono essere effettuate nei giorni 1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e 7 settembre 2008 qualora la Regione Toscana conceda l’autorizzazione alla preapertur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cacc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7. La caccia al daino, muflone e cervo è vietat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8. Qualora la Regione Toscana autorizzi l’apertura anticipata della caccia nei giorni 1 e 7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ettembre 2008 ( preapertur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) sarà data notizia delle modalità e delle specie cacciabil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ediante pubblicazione sugli organi di stampa .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9. E’ vietato l’impianto di appostamenti fissi e temporanei nella zona ricadente nel Comune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pannori e compresa tra il Rio Leccio, Fossa 8, Fossa 10 e il confine con la Provincia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isa, tale divieto è applicato anche a quelle aree individuate nella delibera del Consigli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rovinciale n° 124/A del 30 novembre 2006 “ Piano faunistico venatorio provinciale 20062010”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0. L’esercizio dell’attività venatoria all’interno del Parco regionale delle Alpi Apuane e nel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ree contigue intercluse ( aree estrattive all’interno del Parco ) così come previsto dalle L.R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65/1997 e 81/1998 modificata dalla L.R. 65/2000 nonché identificato nelle cartografi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egate alle predette leggi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esercizio dell’attività venatoria nelle aree contigue non intercluse (aree esterne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alvaguardia ) al Parco Regionale delle Alpi Apuane , delimitate dalle cartografie allega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a L.R. 65/1997 e 81/1998 modificata dalla L.R. 65/2000, è consentito con le seguent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imitazioni 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umero complessivo delle giornate di caccia alla fauna migratoria non potrà superare</w:t>
      </w:r>
    </w:p>
    <w:p>
      <w:pPr>
        <w:pStyle w:val="NormaleWeb"/>
        <w:rPr/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e 40 (quaranta) per stagione venatoria 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arniere giornaliero della beccaccia ( Scolopax rusticola ) è ridotto numericamente a 2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(due) esemplari per ogni cacciatore 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iguard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e altre specie della fauna migratoria il carniere giornaliero è ridotto a 15 cap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, con la sola eccezione del colombaccio ( Colomba palumbus ) 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1. L’esercizio venatorio è vietato nel Parco Regionale MigliarinoS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ossoreMassaciuccoli,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stituito con L.R. N° 61 del 13/12/79 e modificato con la delibera del Consiglio Regiona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Toscana N° 515 del 12/12/1989. Nelle aree contigue (aree esterne dette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alvaguardia al Parco Naturale “MigliarinoS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ossoreMassaciuccoli”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sì come delimita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ella cartografia allegata quale parte integrante alla delibera del Consiglio Regionale n° 515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 12/12/1989) l’esercizio venatorio si svolge nel modo seguente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umero di capi che ogni cacciatore può abbattere giornalmente non può superare i 2 cap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 selvaggina stanziale e i 15 di selvaggina migratoria di cui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) trampolieri, rallidi e palmipedi non più di 5 capi tra i quali non più di 3 palmipedi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b) beccacce non più di 2 capi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umero complessivo annuo di capi prelevabile da ogni cacciatore per le seguenti speci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on dovrà superare: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) palmipedi 20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b) lepri 5;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i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numero complessivo annuo di giornate di caccia da svolgersi all’interno delle are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tigue di cui sopra non potrà superare il numero di 40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2. Il cacciatore che esercita l’attività venatoria all’interno delle aree indicate al punto 10 e a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unto 11 del presente calendario provinciale, oltre a marcare la giornata di caccia con 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odalità di cui all’art. 6 punto 2 del calendario venatorio regionale, dovrà cerchiare 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segnare un quadrato intorno alla data corrispondente alla giornata di caccia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13. L’esercizio venatorio è vietato nel Parco Nazionale dell’Appennino Tosco Emiliano istitui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 D.P.R. 21/05/2001.</w:t>
      </w:r>
    </w:p>
    <w:p>
      <w:pPr>
        <w:pStyle w:val="NormaleWeb"/>
        <w:rPr>
          <w:rFonts w:ascii="TimesNewRomanPSMT-Identity-H;Times New Roman" w:hAnsi="TimesNewRomanPSMT-Identity-H;Times New Roman" w:cs="Arial"/>
          <w:color w:val="008100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color w:val="008100"/>
          <w:sz w:val="20"/>
          <w:szCs w:val="20"/>
        </w:rPr>
        <w:t>Avvertenze Particolar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Si ricorda che la caccia è vietata in tutte le zone in cui la Provincia o i Comuni hanno emanato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ppositi provvedimenti ai sensi della L.R.T. 12/01/94 n° 3 art. 33 , inoltre nei fondi chiusi e nel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ree sottratte alla caccia programmata ai sensi dell’art. 25 della L.R. 3/94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’esercizio venatorio è vietato nelle aree percorse dal fuoco ai sensi e secondo le modalità di cu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all’art. 76 comma 4 lettera b) della L.R.39/00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r quanto riguarda l’esercizio della caccia nelle Zone di Protezione Speciale (ZPS), di cui all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irettive 79/409/CEE, 92/43/CEE e del DPR 357/1997 come modificato con il DPR 120/2003, s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rimanda alle specifiche norme adottate dalla Regione Toscana in recepimento del Decreto del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inistero dell’Ambiente e della Tutela del Territorio e del Mare del 17 ottobre 2007 recante criter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minimi uniformi per la definizione di misure di conservazione relative a Zone speciali di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conservazione (ZSC) e a Zone di protezione speciale (ZPS) .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Per tutto ciò che non è espressamente ricordato nel presente calendario si deve fare riferimento all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legge 11/02/1992 N° 157 e alle norme della L.R.T. N° 3 del 12/01/1994, al Decreto del Presidente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la Giunta Regionale 25 febbraio 2004 n° 13/R, alla delibera del Consiglio Provinciale n° 124/A</w:t>
      </w:r>
    </w:p>
    <w:p>
      <w:pPr>
        <w:pStyle w:val="NormaleWeb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  <w:t>del 30.11.2006 e successive modifiche ed integrazioni .</w:t>
      </w:r>
    </w:p>
    <w:p>
      <w:pPr>
        <w:pStyle w:val="Normal"/>
        <w:rPr>
          <w:rFonts w:ascii="TimesNewRomanPSMT-Identity-H;Times New Roman" w:hAnsi="TimesNewRomanPSMT-Identity-H;Times New Roman" w:cs="Arial"/>
          <w:sz w:val="20"/>
          <w:szCs w:val="20"/>
        </w:rPr>
      </w:pPr>
      <w:r>
        <w:rPr>
          <w:rFonts w:cs="Arial" w:ascii="TimesNewRomanPSMT-Identity-H;Times New Roman" w:hAnsi="TimesNewRomanPSMT-Identity-H;Times New Roman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TimesNewRomanPSMT-Identity-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30:00Z</dcterms:created>
  <dc:creator>Galatriel</dc:creator>
  <dc:description/>
  <cp:keywords/>
  <dc:language>en-US</dc:language>
  <cp:lastModifiedBy>Galatriel</cp:lastModifiedBy>
  <dcterms:modified xsi:type="dcterms:W3CDTF">2009-08-10T16:30:00Z</dcterms:modified>
  <cp:revision>2</cp:revision>
  <dc:subject/>
  <dc:title>PROVINCIA DI LUCCA</dc:title>
</cp:coreProperties>
</file>